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bitoc"/>
        <w:widowControl/>
        <w:rPr>
          <w:rFonts w:ascii="Arial Narrow" w:hAnsi="Arial Narrow" w:cs="Arial"/>
          <w:sz w:val="28"/>
          <w:szCs w:val="28"/>
          <w:lang w:val="es-ES"/>
        </w:rPr>
      </w:pPr>
      <w:r>
        <w:rPr>
          <w:rFonts w:cs="Arial" w:ascii="Arial Narrow" w:hAnsi="Arial Narrow"/>
          <w:sz w:val="28"/>
          <w:szCs w:val="28"/>
          <w:lang w:val="es-ES"/>
        </w:rPr>
        <w:t>UNIVERSIDAD NACIONAL DE COLOMBIA SEDE BOGOTÁ</w:t>
      </w:r>
    </w:p>
    <w:p>
      <w:pPr>
        <w:pStyle w:val="Tibitoc"/>
        <w:widowControl/>
        <w:jc w:val="left"/>
        <w:rPr>
          <w:rFonts w:ascii="Arial Narrow" w:hAnsi="Arial Narrow" w:cs="Arial"/>
          <w:sz w:val="28"/>
          <w:szCs w:val="28"/>
          <w:lang w:val="es-ES"/>
        </w:rPr>
      </w:pPr>
      <w:r>
        <w:rPr>
          <w:rFonts w:cs="Arial" w:ascii="Arial Narrow" w:hAnsi="Arial Narrow"/>
          <w:sz w:val="28"/>
          <w:szCs w:val="28"/>
          <w:lang w:val="es-ES"/>
        </w:rPr>
      </w:r>
    </w:p>
    <w:p>
      <w:pPr>
        <w:pStyle w:val="Tibitoc"/>
        <w:widowControl/>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2">
            <wp:simplePos x="0" y="0"/>
            <wp:positionH relativeFrom="column">
              <wp:posOffset>2407285</wp:posOffset>
            </wp:positionH>
            <wp:positionV relativeFrom="paragraph">
              <wp:posOffset>203835</wp:posOffset>
            </wp:positionV>
            <wp:extent cx="987425" cy="1303020"/>
            <wp:effectExtent l="0" t="0" r="0" b="0"/>
            <wp:wrapTight wrapText="bothSides">
              <wp:wrapPolygon edited="0">
                <wp:start x="-414" y="0"/>
                <wp:lineTo x="-414" y="21156"/>
                <wp:lineTo x="21664" y="21156"/>
                <wp:lineTo x="21664" y="0"/>
                <wp:lineTo x="-4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9" r="-25" b="-19"/>
                    <a:stretch>
                      <a:fillRect/>
                    </a:stretch>
                  </pic:blipFill>
                  <pic:spPr bwMode="auto">
                    <a:xfrm>
                      <a:off x="0" y="0"/>
                      <a:ext cx="987425" cy="1303020"/>
                    </a:xfrm>
                    <a:prstGeom prst="rect">
                      <a:avLst/>
                    </a:prstGeom>
                  </pic:spPr>
                </pic:pic>
              </a:graphicData>
            </a:graphic>
          </wp:anchor>
        </w:drawing>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Heading3"/>
        <w:numPr>
          <w:ilvl w:val="0"/>
          <w:numId w:val="0"/>
        </w:numPr>
        <w:tabs>
          <w:tab w:val="clear" w:pos="720"/>
          <w:tab w:val="left" w:pos="708" w:leader="none"/>
        </w:tabs>
        <w:ind w:left="0" w:hanging="0"/>
        <w:jc w:val="center"/>
        <w:rPr>
          <w:rFonts w:ascii="Arial Narrow" w:hAnsi="Arial Narrow" w:cs="Verdana"/>
          <w:b w:val="false"/>
          <w:b w:val="false"/>
          <w:sz w:val="28"/>
          <w:szCs w:val="28"/>
          <w:lang w:val="es-ES_tradnl"/>
        </w:rPr>
      </w:pPr>
      <w:r>
        <w:rPr>
          <w:rFonts w:cs="Verdana" w:ascii="Arial Narrow" w:hAnsi="Arial Narrow"/>
          <w:b w:val="false"/>
          <w:sz w:val="28"/>
          <w:szCs w:val="28"/>
          <w:lang w:val="es-ES_tradnl"/>
        </w:rPr>
      </w:r>
    </w:p>
    <w:p>
      <w:pPr>
        <w:pStyle w:val="Normal"/>
        <w:rPr>
          <w:rFonts w:ascii="Arial Narrow" w:hAnsi="Arial Narrow" w:cs="Verdana"/>
          <w:sz w:val="28"/>
          <w:szCs w:val="28"/>
          <w:lang w:val="es-ES_tradnl" w:eastAsia="es-ES"/>
        </w:rPr>
      </w:pPr>
      <w:r>
        <w:rPr>
          <w:rFonts w:cs="Verdana" w:ascii="Arial Narrow" w:hAnsi="Arial Narrow"/>
          <w:sz w:val="28"/>
          <w:szCs w:val="2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3"/>
        <w:numPr>
          <w:ilvl w:val="0"/>
          <w:numId w:val="0"/>
        </w:numPr>
        <w:tabs>
          <w:tab w:val="clear" w:pos="720"/>
          <w:tab w:val="left" w:pos="708" w:leader="none"/>
        </w:tabs>
        <w:ind w:left="0" w:hanging="0"/>
        <w:jc w:val="center"/>
        <w:rPr>
          <w:rFonts w:ascii="Arial Narrow" w:hAnsi="Arial Narrow" w:cs="Verdana"/>
          <w:sz w:val="28"/>
          <w:szCs w:val="28"/>
          <w:lang w:val="es-ES_tradnl"/>
        </w:rPr>
      </w:pPr>
      <w:r>
        <w:rPr>
          <w:rFonts w:cs="Verdana" w:ascii="Arial Narrow" w:hAnsi="Arial Narrow"/>
          <w:sz w:val="28"/>
          <w:szCs w:val="28"/>
          <w:lang w:val="es-ES_tradnl"/>
        </w:rPr>
        <w:t xml:space="preserve">mobiliario ADECUACION BIENESTAR </w:t>
      </w:r>
    </w:p>
    <w:p>
      <w:pPr>
        <w:pStyle w:val="Heading3"/>
        <w:numPr>
          <w:ilvl w:val="0"/>
          <w:numId w:val="0"/>
        </w:numPr>
        <w:tabs>
          <w:tab w:val="clear" w:pos="720"/>
          <w:tab w:val="left" w:pos="708" w:leader="none"/>
        </w:tabs>
        <w:ind w:left="0" w:hanging="0"/>
        <w:jc w:val="center"/>
        <w:rPr>
          <w:sz w:val="28"/>
          <w:szCs w:val="28"/>
        </w:rPr>
      </w:pPr>
      <w:r>
        <w:rPr>
          <w:rFonts w:cs="Verdana" w:ascii="Arial Narrow" w:hAnsi="Arial Narrow"/>
          <w:sz w:val="28"/>
          <w:szCs w:val="28"/>
          <w:lang w:val="es-ES_tradnl"/>
        </w:rPr>
        <w:t>edifcio 212</w:t>
      </w:r>
    </w:p>
    <w:p>
      <w:pPr>
        <w:pStyle w:val="Heading3"/>
        <w:numPr>
          <w:ilvl w:val="0"/>
          <w:numId w:val="0"/>
        </w:numPr>
        <w:tabs>
          <w:tab w:val="clear" w:pos="720"/>
          <w:tab w:val="left" w:pos="708" w:leader="none"/>
        </w:tabs>
        <w:ind w:left="0" w:hanging="0"/>
        <w:jc w:val="center"/>
        <w:rPr>
          <w:rFonts w:ascii="Arial Narrow" w:hAnsi="Arial Narrow" w:cs="Arial"/>
          <w:b w:val="false"/>
          <w:b w:val="false"/>
          <w:bCs/>
          <w:sz w:val="28"/>
          <w:szCs w:val="28"/>
        </w:rPr>
      </w:pPr>
      <w:r>
        <w:rPr>
          <w:rFonts w:cs="Arial" w:ascii="Arial Narrow" w:hAnsi="Arial Narrow"/>
          <w:b w:val="false"/>
          <w:sz w:val="28"/>
          <w:szCs w:val="28"/>
        </w:rPr>
        <w:t>CUADERNILLO DE ESPECIFICACIONES TÉCNICAS</w:t>
      </w:r>
    </w:p>
    <w:p>
      <w:pPr>
        <w:pStyle w:val="Normal"/>
        <w:spacing w:lineRule="auto" w:line="240"/>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rPr>
          <w:rFonts w:ascii="Arial Narrow" w:hAnsi="Arial Narrow" w:cs="Arial"/>
          <w:caps/>
          <w:sz w:val="28"/>
          <w:szCs w:val="28"/>
        </w:rPr>
      </w:pPr>
      <w:r>
        <w:rPr>
          <w:rFonts w:cs="Arial" w:ascii="Arial Narrow" w:hAnsi="Arial Narrow"/>
          <w:caps/>
          <w:sz w:val="28"/>
          <w:szCs w:val="28"/>
        </w:rPr>
      </w:r>
    </w:p>
    <w:p>
      <w:pPr>
        <w:pStyle w:val="Normal"/>
        <w:spacing w:lineRule="auto" w:line="240"/>
        <w:rPr>
          <w:rFonts w:ascii="Arial Narrow" w:hAnsi="Arial Narrow" w:cs="Arial"/>
          <w:caps/>
          <w:sz w:val="28"/>
          <w:szCs w:val="28"/>
        </w:rPr>
      </w:pPr>
      <w:r>
        <w:rPr>
          <w:rFonts w:cs="Arial" w:ascii="Arial Narrow" w:hAnsi="Arial Narrow"/>
          <w:caps/>
          <w:sz w:val="28"/>
          <w:szCs w:val="28"/>
        </w:rPr>
      </w:r>
    </w:p>
    <w:p>
      <w:pPr>
        <w:pStyle w:val="Normal"/>
        <w:spacing w:lineRule="auto" w:line="240"/>
        <w:rPr>
          <w:rFonts w:ascii="Arial Narrow" w:hAnsi="Arial Narrow" w:cs="Arial"/>
          <w:caps/>
          <w:sz w:val="28"/>
          <w:szCs w:val="28"/>
        </w:rPr>
      </w:pPr>
      <w:r>
        <w:rPr>
          <w:rFonts w:cs="Arial" w:ascii="Arial Narrow" w:hAnsi="Arial Narrow"/>
          <w:caps/>
          <w:sz w:val="28"/>
          <w:szCs w:val="28"/>
        </w:rPr>
      </w:r>
    </w:p>
    <w:p>
      <w:pPr>
        <w:pStyle w:val="Normal"/>
        <w:spacing w:lineRule="auto" w:line="240"/>
        <w:rPr>
          <w:rFonts w:ascii="Arial Narrow" w:hAnsi="Arial Narrow" w:cs="Arial"/>
          <w:caps/>
          <w:sz w:val="28"/>
          <w:szCs w:val="28"/>
        </w:rPr>
      </w:pPr>
      <w:r>
        <w:rPr>
          <w:rFonts w:cs="Arial" w:ascii="Arial Narrow" w:hAnsi="Arial Narrow"/>
          <w:caps/>
          <w:sz w:val="28"/>
          <w:szCs w:val="28"/>
        </w:rPr>
      </w:r>
    </w:p>
    <w:p>
      <w:pPr>
        <w:pStyle w:val="Normal"/>
        <w:spacing w:lineRule="auto" w:line="240"/>
        <w:jc w:val="center"/>
        <w:rPr>
          <w:rFonts w:ascii="Arial Narrow" w:hAnsi="Arial Narrow" w:cs="Arial Narrow"/>
          <w:sz w:val="28"/>
          <w:szCs w:val="28"/>
        </w:rPr>
      </w:pPr>
      <w:r>
        <w:rPr>
          <w:rFonts w:cs="Arial Narrow" w:ascii="Arial Narrow" w:hAnsi="Arial Narrow"/>
          <w:sz w:val="28"/>
          <w:szCs w:val="28"/>
        </w:rPr>
        <w:t>OFICINA DE PLANEACIÓN SEDE</w:t>
      </w:r>
    </w:p>
    <w:p>
      <w:pPr>
        <w:pStyle w:val="Normal"/>
        <w:spacing w:lineRule="auto" w:line="240"/>
        <w:jc w:val="center"/>
        <w:rPr>
          <w:rFonts w:ascii="Arial Narrow" w:hAnsi="Arial Narrow" w:cs="Arial Narrow"/>
          <w:sz w:val="28"/>
          <w:szCs w:val="28"/>
        </w:rPr>
      </w:pPr>
      <w:r>
        <w:rPr>
          <w:rFonts w:cs="Arial Narrow" w:ascii="Arial Narrow" w:hAnsi="Arial Narrow"/>
          <w:sz w:val="28"/>
          <w:szCs w:val="28"/>
        </w:rPr>
        <w:t>PLAN DE REGULARIZACIÓN Y MANEJO</w:t>
      </w:r>
    </w:p>
    <w:p>
      <w:pPr>
        <w:pStyle w:val="Normal"/>
        <w:spacing w:lineRule="auto" w:line="240"/>
        <w:jc w:val="center"/>
        <w:rPr>
          <w:rFonts w:ascii="Arial Narrow" w:hAnsi="Arial Narrow" w:cs="Arial Narrow"/>
          <w:sz w:val="28"/>
          <w:szCs w:val="28"/>
        </w:rPr>
      </w:pPr>
      <w:r>
        <w:rPr>
          <w:rFonts w:cs="Arial Narrow" w:ascii="Arial Narrow" w:hAnsi="Arial Narrow"/>
          <w:sz w:val="28"/>
          <w:szCs w:val="28"/>
        </w:rPr>
        <w:t>ARQ. GUILLERMO RESTREPO VALENCIA</w:t>
      </w:r>
    </w:p>
    <w:p>
      <w:pPr>
        <w:pStyle w:val="Normal"/>
        <w:spacing w:lineRule="auto" w:line="240"/>
        <w:jc w:val="center"/>
        <w:rPr>
          <w:rFonts w:ascii="Arial Narrow" w:hAnsi="Arial Narrow" w:cs="Arial Narrow"/>
          <w:sz w:val="28"/>
          <w:szCs w:val="28"/>
        </w:rPr>
      </w:pPr>
      <w:r>
        <w:rPr>
          <w:rFonts w:cs="Arial Narrow" w:ascii="Arial Narrow" w:hAnsi="Arial Narrow"/>
          <w:sz w:val="28"/>
          <w:szCs w:val="28"/>
        </w:rPr>
        <w:t>DIRECTOR DEL PROYECTO</w:t>
      </w:r>
    </w:p>
    <w:p>
      <w:pPr>
        <w:pStyle w:val="Normal"/>
        <w:spacing w:lineRule="auto" w:line="240"/>
        <w:rPr>
          <w:rFonts w:ascii="Arial Narrow" w:hAnsi="Arial Narrow" w:cs="Arial Narrow"/>
          <w:sz w:val="28"/>
          <w:szCs w:val="28"/>
          <w:lang w:eastAsia="es-ES"/>
        </w:rPr>
      </w:pPr>
      <w:r>
        <w:rPr>
          <w:rFonts w:cs="Arial Narrow" w:ascii="Arial Narrow" w:hAnsi="Arial Narrow"/>
          <w:sz w:val="28"/>
          <w:szCs w:val="28"/>
          <w:lang w:eastAsia="es-ES"/>
        </w:rPr>
      </w:r>
    </w:p>
    <w:p>
      <w:pPr>
        <w:pStyle w:val="Normal"/>
        <w:spacing w:lineRule="auto" w:line="240"/>
        <w:rPr>
          <w:lang w:eastAsia="es-ES"/>
        </w:rPr>
      </w:pPr>
      <w:r>
        <w:rPr>
          <w:lang w:eastAsia="es-ES"/>
        </w:rPr>
      </w:r>
    </w:p>
    <w:p>
      <w:pPr>
        <w:pStyle w:val="Sinespaciado"/>
        <w:jc w:val="center"/>
        <w:rPr>
          <w:b/>
          <w:b/>
          <w:bCs/>
        </w:rPr>
      </w:pPr>
      <w:r>
        <w:rPr>
          <w:rFonts w:cs="Arial" w:ascii="Arial Narrow" w:hAnsi="Arial Narrow"/>
          <w:bCs/>
          <w:sz w:val="28"/>
          <w:szCs w:val="28"/>
        </w:rPr>
        <w:t>AGOSTO DE 2011</w:t>
      </w:r>
    </w:p>
    <w:p>
      <w:pPr>
        <w:pStyle w:val="Sinespaciado"/>
        <w:jc w:val="both"/>
        <w:rPr>
          <w:b/>
          <w:b/>
          <w:bCs/>
        </w:rPr>
      </w:pPr>
      <w:r>
        <w:rPr>
          <w:b/>
          <w:bCs/>
        </w:rPr>
      </w:r>
    </w:p>
    <w:p>
      <w:pPr>
        <w:pStyle w:val="Sinespaciado"/>
        <w:jc w:val="both"/>
        <w:rPr>
          <w:b/>
          <w:b/>
          <w:bCs/>
        </w:rPr>
      </w:pPr>
      <w:r>
        <w:rPr>
          <w:b/>
          <w:bCs/>
        </w:rPr>
        <w:t>GENERALIDADES - CONDICIONES DE GARANTÍA</w:t>
      </w:r>
    </w:p>
    <w:p>
      <w:pPr>
        <w:pStyle w:val="Sinespaciado"/>
        <w:ind w:left="720" w:hanging="0"/>
        <w:jc w:val="both"/>
        <w:rPr>
          <w:b/>
          <w:b/>
          <w:bCs/>
        </w:rPr>
      </w:pPr>
      <w:r>
        <w:rPr>
          <w:b/>
          <w:bCs/>
        </w:rPr>
      </w:r>
    </w:p>
    <w:p>
      <w:pPr>
        <w:pStyle w:val="Sinespaciado"/>
        <w:ind w:left="720" w:hanging="0"/>
        <w:jc w:val="both"/>
        <w:rPr/>
      </w:pPr>
      <w:r>
        <w:rPr/>
        <w:t>Los elementos a suministrar deben cumplir con una garantía de 3 años de uso en caso de presentar defectos de fabricación, y atención post-venta en caso de sufrir daños que requieran el suministro de repue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bCs/>
        </w:rPr>
        <w:t xml:space="preserve">PUESTOS DE TRABAJO </w:t>
      </w:r>
      <w:r>
        <w:rPr>
          <w:rFonts w:cs="Optima-Regular"/>
          <w:bCs/>
        </w:rPr>
        <w:t xml:space="preserve">(La especificación correspondiente a archivadores solo se considera para Puestos de Trabajo) </w:t>
      </w:r>
      <w:r>
        <w:rPr>
          <w:rFonts w:cs="Optima-Regular"/>
          <w:b/>
          <w:bCs/>
        </w:rPr>
        <w:t xml:space="preserve">– MESAS DE REUNIONES </w:t>
      </w:r>
      <w:r>
        <w:rPr>
          <w:rFonts w:cs="Optima-Regular"/>
          <w:bCs/>
        </w:rPr>
        <w:t xml:space="preserve">(Las Mesas de Reuniones no contemplan </w:t>
      </w:r>
      <w:r>
        <w:rPr>
          <w:rFonts w:cs="Optima-Regular"/>
          <w:bCs/>
          <w:i/>
          <w:iCs/>
        </w:rPr>
        <w:t>Sistema para conducción de cableado,</w:t>
      </w:r>
      <w:r>
        <w:rPr>
          <w:rFonts w:cs="Optima-Regular"/>
          <w:bCs/>
          <w:iCs/>
        </w:rPr>
        <w:t xml:space="preserve"> ni </w:t>
      </w:r>
      <w:r>
        <w:rPr>
          <w:rFonts w:cs="Optima-Regular"/>
          <w:bCs/>
          <w:i/>
          <w:iCs/>
        </w:rPr>
        <w:t>Terminales eléctricas y de datos</w:t>
      </w:r>
      <w:r>
        <w:rPr>
          <w:rFonts w:cs="Optima-Regular"/>
          <w:bCs/>
          <w:i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Superficie de trabaj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La muestra deberá estar acompañada de su Ficha Técnica respectiva. La Superficie deberá estar conformada en su interior por un tablero completo y sin ensambles de aglomerado de densidad 600Kg/m3 con un espesor de 30mm, lo cual será verificable con la prueba técnica de peso y volumen realizada por el grupo de evaluación. Con acabado sobre la superficie de trabajo en laminado decorativo de alta presión calibre F8, y con acabado sobre la superficie inferior en balance de recubrimiento calibre F6 para evitar pandeo y proteger de la humedad. Todos los cantos deben tener acabados en PVC termoformado adherido mediante PVA para proteger el material interior y el canto de la fórmica. Para el sistema de ensamble con la estructura de soporte a piso se deberán usar insertos metálicos con rosca sobre el tablero garantizando la fijación entre la superficie y la estructura mediante tornillos idóneos para tal efe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Sistema estructural de soporte a pi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 xml:space="preserve">El sistema estructural deberá estar conformado por parales transversales y patas, cuya fabricación y sistema de ensamble debe garantizar que la estructura se comporte como un solo elemento autoportante, estable e independiente de la superficie de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 xml:space="preserve">El área cubierta por la estructura sobre piso (conocida como polígono de sustentación) debe ser coincidente con el área de la superficie de trabajo, o en su defecto no inferior al 80% del área de la superficie, así mismo el polígono de ensamble entre la estructura y su superficie no podrá ser inferior al 50% del área de la superficie, requerimientos que verificara el grupo evalu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Los extremos de las patas deben tener elementos niveladores antideslizantes para garantizar la estabilidad y uniformidad en altura de las m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En caso de que el diseño contemple piezas poliméricas o en aluminio, dichas piezas deben ser fabricadas mediante inyección, garantizando que el polímero usado sea polipropileno o poliamida y esté debidamente indicado mediante convención universal de identificación de polímeros. En caso de que el diseño contemple piezas en acero CR, estas deben tener espesores calibre 16; si su construcción contempla uniones mediante soldadura, esta debe ser aplicada en cordones continuos y posteriormente pulidos a ras de la superficie, de tal manera que generen superficies sin abultamientos o áreas sin soldadura. El acabado para tal caso se hará en pintura electrostática epoxipoliéster microtexturizada referencia TGIC para exteri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bCs/>
          <w:iCs/>
        </w:rPr>
      </w:pPr>
      <w:r>
        <w:rPr>
          <w:rFonts w:cs="Optima-Regular"/>
          <w:bCs/>
          <w:i/>
          <w:iCs/>
        </w:rPr>
        <w:t>Sistema para conducción de cable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Las mesas de trabajo deberán garantizar canaletas para conducción de cableado, lo cual será verificable con las muestras físicas allegadas; estas canaletas deben ser fabricadas en lámina de acero CR con acabado en pintura electrostática epoxipoliéster microtexturizada referencia TGIC para exteriores, color ídem a la estructura de soporte y debidamente unidas a la estructura o a la superficie mediante anclajes mecánicos. En su conformación interior debe contemplar la separación entre el cableado eléctrico y el cableado de voz y datos mediante una pared en lámina de acero CR acabado ídem. Así mismo el sistema debe ser inspeccionable para efectos de instalación de cableado o eventual reparación del 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Terminales eléctricas y de da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Cada mesa de trabajo debe tener una terminal eléctrica doble regulada y un conector tipo jack RJ45 para cada usuario según el amoblamiento; deben estar instalados en su respectivo elemento de sujeción y acabado tipo grommet o faceplate o el equivalente troquelado por CNC en acero CR, acabado en pintura electrostática epoxipoliéster microtexturizada referencia TGIC para exteriores. El oferente seleccionado deberá acompañar y coordinar con el contratista encargado del cableado la operación del sistema de conducción de cableado y las terminales durante la instalación del 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Archiv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 xml:space="preserve">Fabricado en lámina de acero CR calibre 18 con acabado en pintura electrostática epoxipoliéster microtexturizada referencia TGIC para exteriores, </w:t>
      </w:r>
      <w:r>
        <w:rPr>
          <w:rFonts w:cs="Calibri"/>
        </w:rPr>
        <w:t xml:space="preserve">se compone de caras laterales, posterior, tapa y piso, que estructurados mediante dobleces y omegas de refuerzo conforman un solo cuerpo autoportante. Las uniones se deben presentar en soldadura de proyección reforzada MIG, cuya aplicación se hará en partes no visibles de la forma exterior. </w:t>
      </w:r>
      <w:r>
        <w:rPr>
          <w:rFonts w:cs="Optima-Regular"/>
        </w:rPr>
        <w:t>Se debe conformar por tres (3) cajones, dos superiores de igual dimensión para documentos, y uno inferior de mayor dimensión; debe incluir correderas tipo full extensión de 16" para los dos cajones superiores, y correderas de 18" para el cajón inferior. En caso de ser parte del sistema estructural debe contar con un sistema de niveladores antideslizantes para garantizar la estabilidad y uniformidad en altura de las mesas. Debe incluir una cerradura y su respectivo juego de llaves. Puede ser parte integral del sistema estructural de soporte o no según el diseño lo conte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rPr>
        <w:t>SILLAS OPERATIVAS (gama a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Espaldar medio o alto (según cuadro de cantidades) y as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El ítem ofertado, demostrable con la muestra física, deberá garantizar que el espaldar esté conformado por una estructura en aluminio inyectado, polipropileno o poliamida reforzados con fibra de vidrio al 20 % como mínimo (para lo cual la muestra física deberá reflejar el sello o convención que así lo demuestre o anexar la correspondiente certificación del fabricante), o la mezcla de piezas de estos materiales ensambladas entre sí. Debe tener espaldar en malla tensada y flexible para permitir el paso de aire libre y generar apoyo con curvaturas lumbar y dorsal. Así mismo, espaldar y asiento deben tener algún mecanismo sincronizado de reclinación, que permita amplio radio de inclinación y control de la tensión. El asiento debe incluir mecanismo neumático para ajuste de altura y su interior debe ser fabricado en espuma de poliuretano preformada y recubierta con tejido sinté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Estructura y pa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El sistema estructural de las sillas debe estar conformado por piezas de aluminio inyectado, polipropileno o poliamida reforzados con fibra de vidrio al 20% como mínimo (para lo cual la muestra física deberá reflejar el sello o convención que así lo demuestre o anexar la correspondiente certificación del fabricante), o la mezcla de piezas de estos materiales ensambladas entre sí. Debe incluir un soporte de cinco brazos con giro, cuya fabricación debe ser ídem a la de la estructura (en materiales y procesos), incluyendo ruedas giratorias a piso fabricadas en ny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Brazos de apoy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Los brazos para las sillas operativas Tipo 1 deben tener sistema de graduación de ancho, altura y ángulo sobre el eje vertical, y deben tener superficie de apoyo fabricada en polímero elástico. Para las sillas operativas Tipo 2 se requiere como mínimo sistema de graduación de altura y ángulo sobre el eje vertical. La estructura de los brazos puede ser fabricada en aluminio inyectado, polipropileno o poliamida reforzados con fibra de vidrio al 20% como mínimo (para lo cual la muestra física deberá reflejar el sello o convención que así lo demuestre o anexar la correspondiente certificación del fabric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Sinespaciado"/>
        <w:jc w:val="both"/>
        <w:rPr>
          <w:b/>
          <w:b/>
          <w:bCs/>
        </w:rPr>
      </w:pPr>
      <w:r>
        <w:rPr>
          <w:b/>
          <w:bCs/>
        </w:rPr>
        <w:t>SILLAS OPERATIVAS (gama media)</w:t>
      </w:r>
    </w:p>
    <w:p>
      <w:pPr>
        <w:pStyle w:val="Sinespaciado"/>
        <w:jc w:val="both"/>
        <w:rPr>
          <w:b/>
          <w:b/>
          <w:bCs/>
        </w:rPr>
      </w:pPr>
      <w:r>
        <w:rPr>
          <w:b/>
          <w:bCs/>
        </w:rPr>
      </w:r>
    </w:p>
    <w:p>
      <w:pPr>
        <w:pStyle w:val="Sinespaciado"/>
        <w:ind w:firstLine="720"/>
        <w:jc w:val="both"/>
        <w:rPr>
          <w:bCs/>
          <w:i/>
          <w:i/>
          <w:iCs/>
        </w:rPr>
      </w:pPr>
      <w:r>
        <w:rPr>
          <w:bCs/>
          <w:i/>
          <w:iCs/>
        </w:rPr>
        <w:t>Estructura, espaldar, patas y asiento</w:t>
      </w:r>
    </w:p>
    <w:p>
      <w:pPr>
        <w:pStyle w:val="Sinespaciado"/>
        <w:ind w:left="720" w:hanging="0"/>
        <w:jc w:val="both"/>
        <w:rPr/>
      </w:pPr>
      <w:r>
        <w:rPr/>
        <w:t>El sistema estructural debe estar conformado por piezas de acero CR, aluminio inyectado, polipropileno o poliamida reforzada con fibra de vidrio, o la mezcla de piezas de estos materiales, garantizando que las piezas, los ensambles y las uniones entre sí sean estables en un tiempo de uso no menor al establecido en las condiciones de garantía. Debe incluir mecanismo neumático para ajuste de altura del asiento, mecanismo de ajuste de inclinación para el espaldar y mecanismo de contacto permanente. Debe incluir pata de cinco brazos en polímero reforzado con fibra de vidrio, con ruedas giratorias a piso en nylon. Las carcasas para asiento y espaldar deben ser fabricadas en polipropileno o poliamida preferiblemente reforzados con fibra de vidrio. El interior de asiento y espaldar debe ser fabricado en espuma de poliuretano preformada y recubierta con tejido sintético a escoger según muestra.</w:t>
      </w:r>
    </w:p>
    <w:p>
      <w:pPr>
        <w:pStyle w:val="Sinespaciado"/>
        <w:jc w:val="both"/>
        <w:rPr/>
      </w:pPr>
      <w:r>
        <w:rPr/>
      </w:r>
    </w:p>
    <w:p>
      <w:pPr>
        <w:pStyle w:val="Sinespaciado"/>
        <w:ind w:firstLine="720"/>
        <w:jc w:val="both"/>
        <w:rPr>
          <w:bCs/>
          <w:i/>
          <w:i/>
          <w:iCs/>
        </w:rPr>
      </w:pPr>
      <w:r>
        <w:rPr>
          <w:bCs/>
          <w:i/>
          <w:iCs/>
        </w:rPr>
        <w:t>Brazos de apoyo</w:t>
      </w:r>
    </w:p>
    <w:p>
      <w:pPr>
        <w:pStyle w:val="Sinespaciado"/>
        <w:ind w:left="720" w:hanging="0"/>
        <w:jc w:val="both"/>
        <w:rPr/>
      </w:pPr>
      <w:r>
        <w:rPr/>
        <w:t>Los brazos para sillas operativas deben tener sistema de graduación de altura y giro sobre el eje vertical. Las carcasas de los brazos pueden ser fabricadas en polipropileno o poliamida reforzada con fibra de vid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t>SILLAS INTERLOCUTORAS (gama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Espaldar y as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Las carcasas de espaldar y asiento deben ser fabricadas en polipropileno (para lo cual la muestra física deberá reflejar el sello o convención que así lo demuestre o anexar la correspondiente certificación del fabricante), deben permitir el paso de aire libre y generar apoyo considerando las curvaturas lumbar y dorsal, según criterios ergonómicos que serán evaluados por la dependencia encargada por la Universidad para tal efecto. Las carcasas deben contemplar en su construcción elementos para anclaje a la estructura mediante tornillos, así como elementos dilatadores que protejan el apilamiento de las sillas entre s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Estructura, patas y rem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El sistema estructural debe ser autoportante e independiente de las carcasas de espaldar y asiento, debe estar conformado por piezas tubulares de acero CR de 7/8" y calibre 16 (como mínimo) con uniones en soldadura de proyección reforzada para tal caso y acabado en pintura electrostática. Las patas deben tener topes fabricados en polímero y ensamblados sobre los extremos para permitir la protección del piso. Deben contar con brazos de apoyo que contemplen altura y profundidad según criterios ergonómicos que serán evaluados por la dependencia encargada por la Universidad para tal efe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b/>
          <w:bCs/>
        </w:rPr>
        <w:t>MUEBLES ARCH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Sistema estruc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Calibri"/>
        </w:rPr>
      </w:pPr>
      <w:r>
        <w:rPr>
          <w:rFonts w:cs="Calibri"/>
        </w:rPr>
        <w:t>Fabricado en lámina de acero CR calibre 20, se compone de dos caras laterales, una posterior, tapa y piso, que estructurados mediante dobleces y omegas de refuerzo conforman un solo cuerpo autoportante. Las uniones se deben presentar en soldadura de proyección reforzada MIG, cuya aplicación se hará en partes no visibles de la forma exterior. El acabado para tal caso se hará en pintura electrostática epoxipoliéster microtexturizada referencia TGIC para exteriores, el color de referencia para la pintura electrostática se aprobará previa presentación de muestras al Taller de Diseño de la Oficina de Planeación Institucional sede Bogot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Entrepañ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Calibri"/>
        </w:rPr>
      </w:pPr>
      <w:r>
        <w:rPr>
          <w:rFonts w:cs="Calibri"/>
        </w:rPr>
        <w:t>Los entrepaños serán modulares y se debe instalar un número de estos según la capacidad del mueble considerando siempre un mínimo de altura libre de 30cm y un máximo de 40cm. Deben ser fabricados en lámina de acero CR calibre 20 con sus respectivos omegas y dobleces de refuerzo para garantizar la estabilidad del elemento. El acabado para las piezas metálicas se hará en pintura electrostática epoxipoliéster microtexturizada referencia TGIC para exteri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Niveladores y cerradu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Calibri"/>
        </w:rPr>
        <w:t>Cada archivador debe contar con un sistema de niveladores antideslizantes para su llegada a piso. Su altura debe producir una separación mínima de 5cm del piso. Así mismo cada archivador debe contar con un sistema de cerradura y su respectivo juego de ll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b/>
          <w:bCs/>
        </w:rPr>
        <w:t>MUEBLES ARCHIVO - ESTANTER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Sistema estruc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Calibri"/>
        </w:rPr>
        <w:t>Fabricado en lámina de acero CR calibre 16, se compone de dos caras laterales, una posterior, tapa y piso, que estructurados mediante dobleces y omegas de refuerzo conforman un solo cuerpo autoportante. Las uniones se deben presentar en soldadura de proyección reforzada MIG, cuya aplicación se hará en partes no visibles de la forma exterior. El acabado para tal caso se hará en pintura electrostática epoxipoliéster microtexturizada referencia TGIC para exteriores, el color de referencia para la pintura electrostática se aprobará previa presentación de muestras al Taller de Diseño de la Oficina de Planeación Institucional sede Bogot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Entrepañ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Calibri"/>
        </w:rPr>
        <w:t>Los entrepaños serán modulares y se debe instalar un número de estos según la capacidad del mueble considerando siempre un mínimo de altura libre de 30cm y un máximo de 40cm. Deben ser fabricados en lámina de acero CR calibre 18 con sus respectivos omegas y dobleces de refuerzo para garantizar la estabilidad del elemento. El acabado para las piezas metálicas se hará en pintura electrostática epoxipoliéster microtexturizada referencia TGIC para exteriores. Para el caso de estanterías-vitrina los entrepaños deben ser inclinados en un ángulo de 60 grados con respecto a la horizontal y deben tener doblez inferior para soporte de los elementos a exhib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Niveladores y cerradu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Calibri"/>
        </w:rPr>
      </w:pPr>
      <w:r>
        <w:rPr>
          <w:rFonts w:cs="Calibri"/>
        </w:rPr>
        <w:t>Cada archivador debe contar con un sistema de niveladores antideslizantes para su llegada a piso. Su altura debe producir una separación mínima de 5cm del piso. Así mismo cada archivador debe contar con un sistema de cerradura y su respectivo juego de ll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sectPr>
      <w:footerReference w:type="default" r:id="rId3"/>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2.1"/>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120" w:after="0"/>
      <w:jc w:val="both"/>
      <w:outlineLvl w:val="1"/>
    </w:pPr>
    <w:rPr>
      <w:rFonts w:ascii="Arial" w:hAnsi="Arial" w:eastAsia="Times New Roman" w:cs="Times New Roman"/>
      <w:b/>
      <w:caps/>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caps/>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Times New Roman"/>
      <w:b/>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ahoma" w:hAnsi="Tahoma" w:eastAsia="Times New Roman" w:cs="Times New Roman"/>
      <w:i/>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Cs w:val="20"/>
      <w:lang w:val="es-MX"/>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bCs/>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tulo2Car">
    <w:name w:val="Título 2 Car"/>
    <w:basedOn w:val="Fuentedeprrafopredeter"/>
    <w:qFormat/>
    <w:rPr>
      <w:rFonts w:ascii="Arial" w:hAnsi="Arial" w:eastAsia="Times New Roman" w:cs="Arial"/>
      <w:b/>
      <w:caps/>
      <w:szCs w:val="20"/>
    </w:rPr>
  </w:style>
  <w:style w:type="character" w:styleId="Ttulo3Car">
    <w:name w:val="Título 3 Car"/>
    <w:basedOn w:val="Fuentedeprrafopredeter"/>
    <w:qFormat/>
    <w:rPr>
      <w:rFonts w:ascii="Arial" w:hAnsi="Arial" w:eastAsia="Times New Roman" w:cs="Arial"/>
      <w:b/>
      <w:caps/>
      <w:szCs w:val="20"/>
    </w:rPr>
  </w:style>
  <w:style w:type="character" w:styleId="Ttulo4Car">
    <w:name w:val="Título 4 Car"/>
    <w:basedOn w:val="Fuentedeprrafopredeter"/>
    <w:qFormat/>
    <w:rPr>
      <w:rFonts w:ascii="Arial" w:hAnsi="Arial" w:eastAsia="Times New Roman" w:cs="Arial"/>
      <w:b/>
      <w:szCs w:val="20"/>
    </w:rPr>
  </w:style>
  <w:style w:type="character" w:styleId="Ttulo5Car">
    <w:name w:val="Título 5 Car"/>
    <w:basedOn w:val="Fuentedeprrafopredeter"/>
    <w:qFormat/>
    <w:rPr>
      <w:rFonts w:ascii="Arial" w:hAnsi="Arial" w:eastAsia="Times New Roman" w:cs="Arial"/>
      <w:b/>
      <w:szCs w:val="20"/>
    </w:rPr>
  </w:style>
  <w:style w:type="character" w:styleId="Ttulo6Car">
    <w:name w:val="Título 6 Car"/>
    <w:basedOn w:val="Fuentedeprrafopredeter"/>
    <w:qFormat/>
    <w:rPr>
      <w:rFonts w:ascii="Tahoma" w:hAnsi="Tahoma" w:eastAsia="Times New Roman" w:cs="Tahoma"/>
      <w:i/>
      <w:szCs w:val="20"/>
    </w:rPr>
  </w:style>
  <w:style w:type="character" w:styleId="Ttulo7Car">
    <w:name w:val="Título 7 Car"/>
    <w:basedOn w:val="Fuentedeprrafopredeter"/>
    <w:qFormat/>
    <w:rPr>
      <w:rFonts w:ascii="Arial" w:hAnsi="Arial" w:eastAsia="Times New Roman" w:cs="Arial"/>
      <w:b/>
      <w:bCs/>
      <w:szCs w:val="20"/>
      <w:lang w:val="es-MX"/>
    </w:rPr>
  </w:style>
  <w:style w:type="character" w:styleId="Ttulo8Car">
    <w:name w:val="Título 8 Car"/>
    <w:basedOn w:val="Fuentedeprrafopredeter"/>
    <w:qFormat/>
    <w:rPr>
      <w:rFonts w:ascii="Arial" w:hAnsi="Arial" w:eastAsia="Times New Roman" w:cs="Arial"/>
      <w:b/>
      <w:bCs/>
      <w:sz w:val="20"/>
      <w:szCs w:val="20"/>
    </w:rPr>
  </w:style>
  <w:style w:type="character" w:styleId="Ttulo9Car">
    <w:name w:val="Título 9 Car"/>
    <w:basedOn w:val="Fuentedeprrafopredeter"/>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ibitoc">
    <w:name w:val="Tibitoc"/>
    <w:basedOn w:val="Normal"/>
    <w:qFormat/>
    <w:pPr>
      <w:widowControl w:val="false"/>
      <w:spacing w:lineRule="auto" w:line="240" w:before="0" w:after="0"/>
      <w:jc w:val="center"/>
    </w:pPr>
    <w:rPr>
      <w:rFonts w:ascii="Arial" w:hAnsi="Arial" w:eastAsia="Times New Roman" w:cs="Times New Roman"/>
      <w:b/>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47:00Z</dcterms:created>
  <dc:creator>unal</dc:creator>
  <dc:description/>
  <dc:language>en-US</dc:language>
  <cp:lastModifiedBy>George</cp:lastModifiedBy>
  <cp:lastPrinted>2011-08-09T11:17:00Z</cp:lastPrinted>
  <dcterms:modified xsi:type="dcterms:W3CDTF">2012-04-27T19:47:00Z</dcterms:modified>
  <cp:revision>2</cp:revision>
  <dc:subject/>
  <dc:title/>
</cp:coreProperties>
</file>