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Universidad Nacional de Colombia</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Departamento de Filosofía</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Proyectos de tesis</w:t>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28"/>
          <w:szCs w:val="28"/>
        </w:rPr>
        <w:t>Maestría y Doctorado</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propósito general del proyecto de tesis es someter a evaluación el programa de investigación que se propone el estudiante, para lo cual éste se debe presentar en forma breve y precisa (entre cuatro y cinco mil palabras). A continuación se relacionan las partes que debe contener un proyecto de 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Justificación/planteamiento del problema</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justificación de un proyecto de tesis contiene las razones por las cuales es importante llevar a cabo la investigación que se propone. Lo anterior presupone que se ha identificado un problema relacionado con el área de investigación, con el propósito de abordarlo críticamente. Este tipo de problemas surge en determinados contextos, por lo tanto, la justificación contiene también una descripción del contexto en el cual surge el problema que se quiere abordar. El contexto corresponde a la perspectiva teórica que será adoptada para trabajar en torno a la tesis propuesta. Esto último exige referirse amplia y críticamente a la discusión que ha desarrollado la comunidad académica en torno al tema que se quiere trabaj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Tesis</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que se han descrito las razones por las cuales es importante llevar a cabo la investigación que se propone, debe enunciarse la tesis del trabajo. Ésta debe ser consistente y plausible en relación con el contexto de la justificación. La tesis tiene la forma de una afirmación que debe ser sustentada en el curso de la investigación. En términos generales, la tesis es una conjetura plausible. Esto significa que ella es la respuesta más satisfactoria (aunque provisional) que se puede proponer, dado el contexto problemá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Objetivo</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jetivo del proyecto de tesis contiene una muy breve y concisa formulación del resultado que se desea obtener con el trabajo. El objetivo general de un proyecto de tesis remite a una serie de objetivos específicos. Éstos últimos, corresponden a la formulación de los resultados parciales (avances) del trabajo de investigación y están estrechamente relacionados con la tesis. En términos generales, la relación sistemática entre el objetivo general, los objetivos específicos y la tesis da forma a la estructura general del traba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Descripción temática</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descripción temática se presentan los títulos y subtítulos que dan estructura al trabajo propuesto. Cada uno de ellos debe estar acompañado de una breve descripción de lo que en ellos se desarrollará. De esta manera, los evaluadores del proyecto pueden apreciar la forma en que se concibe el desarrollo del traba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Bibliografía preliminar</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bibliografía debe contener los textos más relevantes para el desarrollo de la tesis. Dado que el proyecto de investigación es una guía para el desarrollo del trabajo y no el trabajo terminado, ésta no debe ser exhaustiva en relación con el te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acto: </w:t>
    </w:r>
    <w:r>
      <w:rPr>
        <w:rFonts w:cs="Times New Roman" w:ascii="Times New Roman" w:hAnsi="Times New Roman"/>
        <w:smallCaps/>
        <w:sz w:val="24"/>
        <w:szCs w:val="24"/>
      </w:rPr>
      <w:t xml:space="preserve">Juan sebastián ramos </w:t>
    </w:r>
  </w:p>
  <w:p>
    <w:pPr>
      <w:pStyle w:val="Normal"/>
      <w:spacing w:lineRule="auto" w:line="240" w:before="0" w:after="0"/>
      <w:jc w:val="center"/>
      <w:rPr>
        <w:rFonts w:ascii="Times New Roman" w:hAnsi="Times New Roman" w:cs="Times New Roman"/>
        <w:sz w:val="24"/>
        <w:szCs w:val="24"/>
        <w:lang w:val="es-CO"/>
      </w:rPr>
    </w:pPr>
    <w:hyperlink r:id="rId1">
      <w:r>
        <w:rPr>
          <w:rStyle w:val="InternetLink"/>
          <w:rFonts w:cs="Times New Roman" w:ascii="Times New Roman" w:hAnsi="Times New Roman"/>
          <w:sz w:val="24"/>
          <w:szCs w:val="24"/>
          <w:u w:val="none"/>
          <w:lang w:val="es-CO"/>
        </w:rPr>
        <w:t>pfi_fchbog@unal.edu.co</w:t>
      </w:r>
    </w:hyperlink>
    <w:r>
      <w:rPr>
        <w:rFonts w:cs="Times New Roman" w:ascii="Times New Roman" w:hAnsi="Times New Roman"/>
        <w:sz w:val="24"/>
        <w:szCs w:val="24"/>
        <w:lang w:val="es-CO"/>
      </w:rPr>
      <w:br/>
      <w:t xml:space="preserve">Teléfono: </w:t>
    </w:r>
    <w:r>
      <w:rPr>
        <w:rFonts w:cs="Times New Roman" w:ascii="Times New Roman" w:hAnsi="Times New Roman"/>
        <w:sz w:val="24"/>
        <w:szCs w:val="24"/>
        <w:shd w:fill="FFFFFF" w:val="clear"/>
      </w:rPr>
      <w:t>(601) 316 5000 Ext: 168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ción: Cra 30 # 45 - 03, Edificio 239.</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itle01">
    <w:name w:val="title01"/>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fi_fchbog@unal.edu.c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9:00Z</dcterms:created>
  <dc:creator>Coordinacion Filosofia</dc:creator>
  <dc:description/>
  <cp:keywords/>
  <dc:language>en-US</dc:language>
  <cp:lastModifiedBy>Jefferson</cp:lastModifiedBy>
  <dcterms:modified xsi:type="dcterms:W3CDTF">2022-09-30T21:28:00Z</dcterms:modified>
  <cp:revision>16</cp:revision>
  <dc:subject/>
  <dc:title/>
</cp:coreProperties>
</file>